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lang w:val="tt-RU"/>
              </w:rPr>
            </w:pPr>
            <w:r>
              <w:rPr>
                <w:b/>
                <w:color w:val="000000"/>
                <w:sz w:val="22"/>
                <w:szCs w:val="28"/>
              </w:rPr>
              <w:t>«</w:t>
            </w:r>
            <w:r>
              <w:rPr>
                <w:b/>
                <w:color w:val="000000"/>
                <w:sz w:val="22"/>
                <w:szCs w:val="28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8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</w:t>
            </w:r>
            <w:r>
              <w:rPr>
                <w:b/>
                <w:color w:val="000000"/>
                <w:sz w:val="22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2"/>
                <w:szCs w:val="28"/>
              </w:rPr>
              <w:t>ГАРИФ ИДАР</w:t>
            </w:r>
            <w:r>
              <w:rPr>
                <w:b/>
                <w:color w:val="000000"/>
                <w:sz w:val="22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2"/>
                <w:szCs w:val="28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 xml:space="preserve">              БОЕРЫК</w:t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b/>
          <w:bCs/>
          <w:szCs w:val="28"/>
          <w:lang w:val="ru-RU" w:eastAsia="ru-RU"/>
        </w:rPr>
        <w:t xml:space="preserve">  </w:t>
      </w:r>
      <w:r>
        <w:rPr>
          <w:szCs w:val="28"/>
        </w:rPr>
        <w:t>«</w:t>
      </w:r>
      <w:r>
        <w:rPr>
          <w:szCs w:val="28"/>
          <w:lang w:val="ru-RU"/>
        </w:rPr>
        <w:t>19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0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 подведении итогов муниципального эта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еспубликан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о родной (татарской) литературе для учащихся - татар ш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с русским языком обучения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ланом работы МО и Н РТ, управления образования, в целях выявления и поддержки наиболее способных и одаренных учащихся, дальнейшего развития их языковых способностей, совершенствования преподавания предмета 14 декабря 2022 года проведена олимпиада школьников по родной (татарской) литературе для учащихся - татар школ с русским языком обучения.  В олимпиаде приняли участие 15 обучающихся   7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итоги муниципального этапа республиканской олимпиады школьников по родной (татарской) литературе для учащихся - татар школ с русским языком обучения (приложение к приказу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2. Признать победителями   и вручить дипломы победителей муниципального этапа республиканской олимпиады школьников по родной (татарской) литературе для учащихся - татар школ с русским языком обучения, следующим обучающим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2.1. Мифтаховой Диляре - обучающейся 7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Шангараевой Наиле - обучающейся 9 класса МБОУ "СОШ №1 с углубленным изучением отдельных предметов" г.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Латыповой Наиле - обучающейся 11 класса МБОУ «Лицей №2» г. Буинска БМР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4. Контроль   над исполнением   настоящего   приказа оставляю за собой</w:t>
      </w:r>
      <w:r>
        <w:rPr/>
        <w:t>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9"/>
        <w:gridCol w:w="3663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" w:leader="none"/>
              </w:tabs>
              <w:ind w:left="6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" w:leader="none"/>
              </w:tabs>
              <w:ind w:left="6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" w:leader="none"/>
              </w:tabs>
              <w:ind w:left="63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начальник МКУ «Управление образования Буинского муниципального района»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18"/>
          <w:szCs w:val="18"/>
        </w:rPr>
        <w:t>Хусниева И.И. 8(84374)3548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>Приложение к приказу № 1009 от 19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Итоговый протокол муниципального этапа РОШ по предмету "Родная (татарская) литература для учащихся-татар школ с русским языком обучения"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9"/>
        <w:gridCol w:w="1818"/>
        <w:gridCol w:w="1191"/>
        <w:gridCol w:w="816"/>
        <w:gridCol w:w="930"/>
        <w:gridCol w:w="1122"/>
        <w:gridCol w:w="1455"/>
        <w:gridCol w:w="189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У (по Устав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-вый б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си-мальны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, подготовившего участни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с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Фаузия Зариф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Гузель Фаяз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узель Наил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иянова Хамида Хали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Зульфия Гаффан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тди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ляра Анасо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3:00Z</dcterms:created>
  <dc:creator>user</dc:creator>
  <dc:description/>
  <cp:keywords/>
  <dc:language>en-US</dc:language>
  <cp:lastModifiedBy>USER</cp:lastModifiedBy>
  <cp:lastPrinted>2020-12-26T08:47:00Z</cp:lastPrinted>
  <dcterms:modified xsi:type="dcterms:W3CDTF">2022-12-19T06:19:00Z</dcterms:modified>
  <cp:revision>24</cp:revision>
  <dc:subject/>
  <dc:title>«БУА МУНИЦИПАЛЬ РАЙОНЫ</dc:title>
</cp:coreProperties>
</file>